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929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85561404" r:id="rId2"/>
              </w:objec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każdy wolny mężczyzna</w:t>
            </w:r>
          </w:p>
        </w:tc>
      </w:tr>
      <w:tr>
        <w:trPr/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zewagę silnego państwa i sprawowanie przez niego zwierzchnictwa nad grupą słabszych państw określano w Grecji mianem </w:t>
      </w:r>
    </w:p>
    <w:tbl>
      <w:tblPr>
        <w:tblW w:w="123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34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382659391" r:id="rId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yrani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977928270" r:id="rId7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hegemoni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29845456" r:id="rId9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demagogii</w:t>
            </w:r>
          </w:p>
        </w:tc>
      </w:tr>
      <w:tr>
        <w:trPr/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pośród wymienionych wybierz tych, którzy spisywali dzieje </w:t>
      </w:r>
    </w:p>
    <w:tbl>
      <w:tblPr>
        <w:tblW w:w="121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12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43263172" r:id="rId12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erykle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23552695" r:id="rId14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Eurypide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16790613" r:id="rId16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ukidyde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26587884" r:id="rId18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Demokryt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8469308" r:id="rId20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Herodot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939138893" r:id="rId22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Fidiasz</w:t>
            </w:r>
          </w:p>
        </w:tc>
      </w:tr>
      <w:tr>
        <w:trPr/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demokracji ateńskiej wybierano podczas obrad zgromadzenia ludowego urzędników </w:t>
      </w:r>
    </w:p>
    <w:tbl>
      <w:tblPr>
        <w:tblW w:w="124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39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591947830" r:id="rId25"/>
              </w:objec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archontów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646910019" r:id="rId27"/>
              </w:objec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strategów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621615458" r:id="rId29"/>
              </w:objec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sędziów</w:t>
            </w:r>
          </w:p>
        </w:tc>
      </w:tr>
      <w:tr>
        <w:trPr/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odczas wojny peloponeskiej walczyli przeciwko sobie </w:t>
      </w:r>
    </w:p>
    <w:tbl>
      <w:tblPr>
        <w:tblW w:w="24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015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05926758" r:id="rId32"/>
              </w:objec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Spartanie i Ateńczycy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01525437" r:id="rId34"/>
              </w:objec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ersowie i Grecy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21542058" r:id="rId36"/>
              </w:objec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Persowie i Macedończycy</w:t>
            </w:r>
          </w:p>
        </w:tc>
      </w:tr>
      <w:tr>
        <w:trPr/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erwszym królem Rzymu był: </w:t>
      </w:r>
    </w:p>
    <w:tbl>
      <w:tblPr>
        <w:tblW w:w="109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94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471702861" r:id="rId39"/>
              </w:objec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Remu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628835224" r:id="rId41"/>
              </w:objec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Juliusz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19244789" r:id="rId43"/>
              </w:objec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Romulus</w:t>
            </w:r>
          </w:p>
        </w:tc>
      </w:tr>
      <w:tr>
        <w:trPr/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zym leży nad rzeką: </w:t>
      </w:r>
    </w:p>
    <w:tbl>
      <w:tblPr>
        <w:tblW w:w="94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012048821" r:id="rId46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ygry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2626147" r:id="rId48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yber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744011127" r:id="rId50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Dunaj</w:t>
            </w:r>
          </w:p>
        </w:tc>
      </w:tr>
      <w:tr>
        <w:trPr/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d, który wcześniej zamieszkiwał Italię, to: </w:t>
      </w:r>
    </w:p>
    <w:tbl>
      <w:tblPr>
        <w:tblW w:w="13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75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13822305" r:id="rId53"/>
              </w:objec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Achajowi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966562717" r:id="rId55"/>
              </w:objec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Etruskowi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2103708143" r:id="rId57"/>
              </w:objec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Hebrajczycy</w:t>
            </w:r>
          </w:p>
        </w:tc>
      </w:tr>
      <w:tr>
        <w:trPr/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ion to: </w:t>
      </w:r>
    </w:p>
    <w:tbl>
      <w:tblPr>
        <w:tblW w:w="371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314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13368859" r:id="rId60"/>
              </w:objec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odznaczenie za waleczność na polu bitwy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088827634" r:id="rId62"/>
              </w:objec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oddział armii rzymskiej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09492138" r:id="rId64"/>
              </w:objec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erytorium</w:t>
            </w:r>
          </w:p>
        </w:tc>
      </w:tr>
      <w:tr>
        <w:trPr/>
        <w:tc>
          <w:tcPr>
            <w:tcW w:w="37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 wyniku podbojów Rzymianie utworzyli olbrzymie państwo nazwane przez nich: </w:t>
      </w:r>
    </w:p>
    <w:tbl>
      <w:tblPr>
        <w:tblW w:w="133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8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70103933" r:id="rId67"/>
              </w:objec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rzeszą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563962709" r:id="rId69"/>
              </w:objec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imperium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443019901" r:id="rId71"/>
              </w:objec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królestwem</w:t>
            </w:r>
          </w:p>
        </w:tc>
      </w:tr>
      <w:tr>
        <w:trPr/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większym wodzem Kartaginy, znakomitym dowódcą był: </w:t>
      </w:r>
    </w:p>
    <w:tbl>
      <w:tblPr>
        <w:tblW w:w="1217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12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028460934" r:id="rId74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Spartakus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4388310" r:id="rId76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Hannibal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95616687" r:id="rId78"/>
              </w:objec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Kriksos</w:t>
            </w:r>
          </w:p>
        </w:tc>
      </w:tr>
      <w:tr>
        <w:trPr/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mimo że na polach bitew Hannibal odnosił zwycięstwa, to jednak musiał opuścić Italię jako pokonany, ponieważ: </w:t>
      </w:r>
    </w:p>
    <w:tbl>
      <w:tblPr>
        <w:tblW w:w="569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293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241051473" r:id="rId81"/>
              </w:objec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wojsko odmówiło posłuszeństwa wobec wodz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681828799" r:id="rId83"/>
              </w:objec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brak było obiecanych posiłków do uzupełnienia armi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599796341" r:id="rId85"/>
              </w:objec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żołnierze nie otrzymali obiecanych łupów i żołdu za czas wyprawy</w:t>
            </w:r>
          </w:p>
        </w:tc>
      </w:tr>
      <w:tr>
        <w:trPr/>
        <w:tc>
          <w:tcPr>
            <w:tcW w:w="569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5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Zwycięskie wojny zaborcze były dla Rzymu nieustającym źródłem: </w:t>
      </w:r>
    </w:p>
    <w:tbl>
      <w:tblPr>
        <w:tblW w:w="365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253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470027163" r:id="rId88"/>
              </w:objec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dopływu niewolników i łupów wojennych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27297353" r:id="rId90"/>
              </w:objec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rFonts w:ascii="Verdana" w:hAnsi="Verdana" w:cs="Verdana"/>
                <w:color w:val="29297C"/>
                <w:sz w:val="16"/>
                <w:szCs w:val="16"/>
              </w:rPr>
            </w:pPr>
            <w:r>
              <w:rPr>
                <w:rFonts w:cs="Verdana" w:ascii="Verdana" w:hAnsi="Verdana"/>
                <w:color w:val="29297C"/>
                <w:sz w:val="16"/>
                <w:szCs w:val="16"/>
              </w:rPr>
              <w:t>troski o dobrobyt prowin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oleObject" Target="embeddings/oleObject26.bin"/><Relationship Id="rId61" Type="http://schemas.openxmlformats.org/officeDocument/2006/relationships/image" Target="media/image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.wmf"/><Relationship Id="rId66" Type="http://schemas.openxmlformats.org/officeDocument/2006/relationships/image" Target="media/image2.png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32.bin"/><Relationship Id="rId75" Type="http://schemas.openxmlformats.org/officeDocument/2006/relationships/image" Target="media/image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.wmf"/><Relationship Id="rId80" Type="http://schemas.openxmlformats.org/officeDocument/2006/relationships/image" Target="media/image2.png"/><Relationship Id="rId81" Type="http://schemas.openxmlformats.org/officeDocument/2006/relationships/oleObject" Target="embeddings/oleObject35.bin"/><Relationship Id="rId82" Type="http://schemas.openxmlformats.org/officeDocument/2006/relationships/image" Target="media/image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.wmf"/><Relationship Id="rId85" Type="http://schemas.openxmlformats.org/officeDocument/2006/relationships/oleObject" Target="embeddings/oleObject37.bin"/><Relationship Id="rId86" Type="http://schemas.openxmlformats.org/officeDocument/2006/relationships/image" Target="media/image1.wmf"/><Relationship Id="rId87" Type="http://schemas.openxmlformats.org/officeDocument/2006/relationships/image" Target="media/image2.png"/><Relationship Id="rId88" Type="http://schemas.openxmlformats.org/officeDocument/2006/relationships/oleObject" Target="embeddings/oleObject38.bin"/><Relationship Id="rId89" Type="http://schemas.openxmlformats.org/officeDocument/2006/relationships/image" Target="media/image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18:00Z</dcterms:created>
  <dc:creator>x</dc:creator>
  <dc:description/>
  <cp:keywords/>
  <dc:language>en-US</dc:language>
  <cp:lastModifiedBy>x</cp:lastModifiedBy>
  <dcterms:modified xsi:type="dcterms:W3CDTF">2007-02-19T19:18:00Z</dcterms:modified>
  <cp:revision>1</cp:revision>
  <dc:subject/>
  <dc:title> </dc:title>
</cp:coreProperties>
</file>