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1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5939074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olepszenia warunków życia i bycia podbitych ludów</w:t>
            </w:r>
          </w:p>
        </w:tc>
      </w:tr>
      <w:tr>
        <w:trPr/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wolnik to: </w:t>
      </w:r>
    </w:p>
    <w:tbl>
      <w:tblPr>
        <w:tblW w:w="40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67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82354295" r:id="rId5"/>
              </w:objec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własność innego człowiek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91801676" r:id="rId7"/>
              </w:objec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robotnik wykonujący pracę za wynagrodzeni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37043042" r:id="rId9"/>
              </w:objec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człowiek posiadający ograniczone prawa</w:t>
            </w:r>
          </w:p>
        </w:tc>
      </w:tr>
      <w:tr>
        <w:trPr/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zymianie stworzyli własne prawo, które zostało wystawione na widok publiczny i tworzyło zbiór praw zwany: </w:t>
      </w:r>
    </w:p>
    <w:tbl>
      <w:tblPr>
        <w:tblW w:w="203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32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94791309" r:id="rId12"/>
              </w:objec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rawem Rzymskim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52608561" r:id="rId14"/>
              </w:objec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Kodeksem Prawnym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89903342" r:id="rId16"/>
              </w:objec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rawem XII Tablic</w:t>
            </w:r>
          </w:p>
        </w:tc>
      </w:tr>
      <w:tr>
        <w:trPr/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by uczcić zwycięskiego wodza, budowano: </w:t>
      </w:r>
    </w:p>
    <w:tbl>
      <w:tblPr>
        <w:tblW w:w="152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22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52278171" r:id="rId19"/>
              </w:objec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ała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625776835" r:id="rId21"/>
              </w:objec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łuk triumfalny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71878974" r:id="rId23"/>
              </w:objec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most</w:t>
            </w:r>
          </w:p>
        </w:tc>
      </w:tr>
      <w:tr>
        <w:trPr/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wiedzenie "Wszystkie drogi prowadzą do Rzymu" dotyczyło lub odnosiło się do: </w:t>
      </w:r>
    </w:p>
    <w:tbl>
      <w:tblPr>
        <w:tblW w:w="589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88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31073205" r:id="rId26"/>
              </w:objec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ołączenia Rzymu wybudowanymi drogami i mostami z prowincjam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15063778" r:id="rId28"/>
              </w:objec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rzejęcia rzymskiej kultury przez prowincj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91814095" r:id="rId30"/>
              </w:objec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zjednoczenie sił prowincji i pokonanie Rzymu</w:t>
            </w:r>
          </w:p>
        </w:tc>
      </w:tr>
      <w:tr>
        <w:trPr/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313 r. cesarz Konstantyn Wielki wydał edykt, na mocy którego: </w:t>
      </w:r>
    </w:p>
    <w:tbl>
      <w:tblPr>
        <w:tblW w:w="54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00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836319236" r:id="rId33"/>
              </w:objec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zakazał głoszenia wiary chrześcijańskiej w państwie rzymskim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1601117" r:id="rId35"/>
              </w:objec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rzyznał chrześcijanom równe prawa z innymi religiam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2063720463" r:id="rId37"/>
              </w:objec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nastąpił początek prześladowań chrześcijan</w:t>
            </w:r>
          </w:p>
        </w:tc>
      </w:tr>
      <w:tr>
        <w:trPr/>
        <w:tc>
          <w:tcPr>
            <w:tcW w:w="54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działu Cesarstwa Rzymskiego dokonał: </w:t>
      </w:r>
    </w:p>
    <w:tbl>
      <w:tblPr>
        <w:tblW w:w="183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32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01118291" r:id="rId40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Konstantyn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97050624" r:id="rId42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eodozjusz Wielk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22403106" r:id="rId44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Oktawian</w:t>
            </w:r>
          </w:p>
        </w:tc>
      </w:tr>
      <w:tr>
        <w:trPr/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padek Cesarstwa Zachodniorzymskiego nastąpił w: </w:t>
      </w:r>
    </w:p>
    <w:tbl>
      <w:tblPr>
        <w:tblW w:w="89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8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584887651" r:id="rId47"/>
              </w:objec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 xml:space="preserve">476 r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176675159" r:id="rId49"/>
              </w:objec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 xml:space="preserve">456 r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142753037" r:id="rId51"/>
              </w:objec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404 r.</w:t>
            </w:r>
          </w:p>
        </w:tc>
      </w:tr>
      <w:tr>
        <w:trPr/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yli urzędnicy i przedstawiciele zamożnych rodów zasiadali w: </w:t>
      </w:r>
    </w:p>
    <w:tbl>
      <w:tblPr>
        <w:tblW w:w="11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31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46740257" r:id="rId54"/>
              </w:objec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republic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97599256" r:id="rId56"/>
              </w:objec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senaci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35575526" r:id="rId58"/>
              </w:objec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loży</w:t>
            </w:r>
          </w:p>
        </w:tc>
      </w:tr>
      <w:tr>
        <w:trPr/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jwyższym bogiem w Rzymie, bogiem nieba, grzmotów i gromów był: </w:t>
      </w:r>
    </w:p>
    <w:tbl>
      <w:tblPr>
        <w:tblW w:w="9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81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887496352" r:id="rId61"/>
              </w:objec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Neptun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615072456" r:id="rId63"/>
              </w:objec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Mar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409346250" r:id="rId65"/>
              </w:objec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Jowisz</w:t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333399"/>
          <w:sz w:val="16"/>
          <w:szCs w:val="16"/>
        </w:rPr>
        <w:t>Z jakim wydarzeniem związany jest poniższy tekst? Podaj datę.</w:t>
        <w:br/>
      </w:r>
      <w:r>
        <w:rPr>
          <w:rFonts w:cs="Verdana" w:ascii="Verdana" w:hAnsi="Verdana"/>
          <w:b/>
          <w:bCs/>
          <w:i/>
          <w:iCs/>
          <w:color w:val="333399"/>
          <w:sz w:val="16"/>
          <w:szCs w:val="16"/>
        </w:rPr>
        <w:t>Powstanie zostało zainicjowane w szkole gladiatorów. Do niewielkiej grupki powstańczej przyłączali się inni niewolnicy, a nawet biedna wolna ludność Italii. Utworzyła się armia, która jednak po początkowych sukcesach poniosła klęskę. Przyczyną niepowodzenia był brak przygotowania bojowego oraz jednolitej koncepcji działania. Część powstańców zamierzał opuścić Italię, a inni chcieli pozostać.</w:t>
        <w:br/>
        <w:t>Powstanie (...) wykazało, że niewolnocy nie potrafią wyzwolić się sami. Dla właścicieli natomiast było przestrogą przed nowym buntem.</w:t>
      </w:r>
      <w:r>
        <w:rPr/>
        <w:t xml:space="preserve"> </w:t>
      </w:r>
    </w:p>
    <w:tbl>
      <w:tblPr>
        <w:tblW w:w="415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748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138191225" r:id="rId68"/>
              </w:objec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owstanie ludności chłopskiej w Italii w V w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129834366" r:id="rId70"/>
              </w:objec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owstanie Spartakusa w latach 73-71 r. p.n.e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927759281" r:id="rId72"/>
              </w:objec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owstanie ludności podbitej w 65 r. p.n.e.</w:t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color w:val="333399"/>
          <w:sz w:val="16"/>
          <w:szCs w:val="16"/>
        </w:rPr>
        <w:t>Przeczytaj uważnie tekst, a następnie określ jego bohatera.</w:t>
        <w:br/>
      </w:r>
      <w:r>
        <w:rPr>
          <w:rFonts w:cs="Verdana" w:ascii="Verdana" w:hAnsi="Verdana"/>
          <w:b/>
          <w:bCs/>
          <w:i/>
          <w:iCs/>
          <w:color w:val="333399"/>
          <w:sz w:val="16"/>
          <w:szCs w:val="16"/>
        </w:rPr>
        <w:t>Urodzony ok. 100 roku przed Chrystusem, pochodził ze znakomitego rodu patrycjuszowskiego. Za młodu występował w sądach jako obrońca, wykazując wielki talent krasomówczy. Popierany przez lud zajmował kolejno różne urzędy.</w:t>
        <w:br/>
        <w:t>W 59 roku uzyskał urząd konsula. Armia rzymska pod jego dowództwem odniosła szereg zwycięstw m.in. w Egipcie, w Galii.</w:t>
        <w:br/>
        <w:t>Dzięki poparciu Rzymian uzyskał tytuł dożywotniego konsula...</w:t>
      </w:r>
      <w:r>
        <w:rPr/>
        <w:t xml:space="preserve"> </w:t>
      </w:r>
    </w:p>
    <w:tbl>
      <w:tblPr>
        <w:tblW w:w="17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828608162" r:id="rId75"/>
              </w:objec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Oktawian August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740337840" r:id="rId77"/>
              </w:objec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Marek Antoniusz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760266242" r:id="rId79"/>
              </w:objec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Juliusz Cezar</w:t>
            </w:r>
          </w:p>
        </w:tc>
      </w:tr>
      <w:tr>
        <w:trPr/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image" Target="media/image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image" Target="media/image2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18:00Z</dcterms:created>
  <dc:creator>x</dc:creator>
  <dc:description/>
  <cp:keywords/>
  <dc:language>en-US</dc:language>
  <cp:lastModifiedBy>x</cp:lastModifiedBy>
  <dcterms:modified xsi:type="dcterms:W3CDTF">2007-02-19T19:18:00Z</dcterms:modified>
  <cp:revision>1</cp:revision>
  <dc:subject/>
  <dc:title> </dc:title>
</cp:coreProperties>
</file>